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 del Plat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ñor Presidente 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EGIO DE ARQUITECT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LA PROVINCIA DE BS. 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TRITO IX</w:t>
      </w:r>
    </w:p>
    <w:p>
      <w:pPr>
        <w:pStyle w:val="Heading1"/>
        <w:rPr>
          <w:b/>
          <w:b/>
          <w:szCs w:val="20"/>
          <w:u w:val="none"/>
        </w:rPr>
      </w:pPr>
      <w:r>
        <w:rPr>
          <w:b/>
          <w:szCs w:val="20"/>
          <w:u w:val="none"/>
        </w:rPr>
        <w:t>Present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sunto: Encomienda de Traba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mi consideració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Quien suscribe, 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 su carácter de ....................................................................., Doc. 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domicilio en.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ene el agrado de dirigir a usted la presente, a los efectos de comunicar a la Institución que preside, que he encomendado al Arquitecto 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trícula Nº ............................................................................ quien rubrica la presente como prueba de conformidad, la realización de las tareas profesionales de .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a el inmueble ubicado en  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 sobre la base de una superficie de construcción de aproximadamente 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on destino a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ideraciones especiales: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in otro particular, saludo a usted atentament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                       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Firma profesional</w:t>
        <w:tab/>
        <w:tab/>
        <w:tab/>
        <w:t xml:space="preserve">                  Firma comitente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5880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39.95pt,7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COMPLETAR POR EL C.A.P.B.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e deja constancia de que el/la Arquitecto/a 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trícula Nº .............................................., se halla habilitado para realizar la tareas profesional encomendad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AR DEL PLATA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TextBodyIndent"/>
        <w:ind w:left="0" w:hanging="0"/>
        <w:rPr/>
      </w:pPr>
      <w:r>
        <w:rPr/>
        <w:t xml:space="preserve">                                      </w:t>
      </w:r>
    </w:p>
    <w:sectPr>
      <w:headerReference w:type="default" r:id="rId2"/>
      <w:footerReference w:type="default" r:id="rId3"/>
      <w:type w:val="nextPage"/>
      <w:pgSz w:w="12240" w:h="20160"/>
      <w:pgMar w:left="1701" w:right="1418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                                                                          </w:t>
    </w:r>
    <w:r>
      <w:rPr/>
      <w:drawing>
        <wp:inline distT="0" distB="0" distL="0" distR="0">
          <wp:extent cx="434340" cy="409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7" r="-6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7300</wp:posOffset>
              </wp:positionH>
              <wp:positionV relativeFrom="paragraph">
                <wp:posOffset>345440</wp:posOffset>
              </wp:positionV>
              <wp:extent cx="27432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A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AR"/>
                            </w:rPr>
                            <w:t>COLEGIO DE ARQUITECT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A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AR"/>
                            </w:rPr>
                            <w:t>DE LA PROVINCIA DE BUENOS AIR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A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AR"/>
                            </w:rPr>
                            <w:t>DISTRITO I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63pt;mso-wrap-distance-left:9.05pt;mso-wrap-distance-right:9.05pt;mso-wrap-distance-top:0pt;mso-wrap-distance-bottom:0pt;margin-top:27.2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es-AR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es-AR"/>
                      </w:rPr>
                      <w:t>COLEGIO DE ARQUITECT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es-AR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es-AR"/>
                      </w:rPr>
                      <w:t>DE LA PROVINCIA DE BUENOS AIR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es-AR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es-AR"/>
                      </w:rPr>
                      <w:t>DISTRITO I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20:00Z</dcterms:created>
  <dc:creator>Arq. Alicia Paris</dc:creator>
  <dc:description/>
  <cp:keywords/>
  <dc:language>en-US</dc:language>
  <cp:lastModifiedBy>Carlos</cp:lastModifiedBy>
  <cp:lastPrinted>2011-03-29T10:51:00Z</cp:lastPrinted>
  <dcterms:modified xsi:type="dcterms:W3CDTF">2021-11-17T15:20:00Z</dcterms:modified>
  <cp:revision>2</cp:revision>
  <dc:subject/>
  <dc:title/>
</cp:coreProperties>
</file>