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40"/>
        <w:gridCol w:w="135"/>
        <w:gridCol w:w="185"/>
        <w:gridCol w:w="80"/>
        <w:gridCol w:w="400"/>
        <w:gridCol w:w="60"/>
        <w:gridCol w:w="264"/>
        <w:gridCol w:w="96"/>
        <w:gridCol w:w="20"/>
        <w:gridCol w:w="440"/>
        <w:gridCol w:w="248"/>
        <w:gridCol w:w="192"/>
        <w:gridCol w:w="360"/>
        <w:gridCol w:w="252"/>
        <w:gridCol w:w="108"/>
        <w:gridCol w:w="360"/>
        <w:gridCol w:w="73"/>
        <w:gridCol w:w="263"/>
        <w:gridCol w:w="24"/>
        <w:gridCol w:w="40"/>
        <w:gridCol w:w="400"/>
        <w:gridCol w:w="340"/>
        <w:gridCol w:w="60"/>
        <w:gridCol w:w="26"/>
        <w:gridCol w:w="34"/>
        <w:gridCol w:w="340"/>
        <w:gridCol w:w="20"/>
        <w:gridCol w:w="324"/>
        <w:gridCol w:w="56"/>
        <w:gridCol w:w="380"/>
        <w:gridCol w:w="20"/>
        <w:gridCol w:w="300"/>
        <w:gridCol w:w="48"/>
        <w:gridCol w:w="52"/>
        <w:gridCol w:w="260"/>
        <w:gridCol w:w="140"/>
        <w:gridCol w:w="352"/>
        <w:gridCol w:w="48"/>
        <w:gridCol w:w="360"/>
        <w:gridCol w:w="180"/>
        <w:gridCol w:w="180"/>
        <w:gridCol w:w="36"/>
        <w:gridCol w:w="324"/>
        <w:gridCol w:w="480"/>
        <w:gridCol w:w="60"/>
        <w:gridCol w:w="360"/>
        <w:gridCol w:w="300"/>
        <w:gridCol w:w="84"/>
        <w:gridCol w:w="576"/>
        <w:gridCol w:w="228"/>
        <w:gridCol w:w="432"/>
        <w:gridCol w:w="360"/>
        <w:gridCol w:w="12"/>
        <w:gridCol w:w="288"/>
        <w:gridCol w:w="516"/>
        <w:gridCol w:w="119"/>
        <w:gridCol w:w="25"/>
        <w:gridCol w:w="660"/>
        <w:gridCol w:w="250"/>
        <w:gridCol w:w="66"/>
        <w:gridCol w:w="44"/>
        <w:gridCol w:w="360"/>
        <w:gridCol w:w="360"/>
        <w:gridCol w:w="106"/>
        <w:gridCol w:w="151"/>
        <w:gridCol w:w="103"/>
        <w:gridCol w:w="120"/>
        <w:gridCol w:w="480"/>
        <w:gridCol w:w="81"/>
        <w:gridCol w:w="399"/>
        <w:gridCol w:w="360"/>
        <w:gridCol w:w="176"/>
        <w:gridCol w:w="184"/>
        <w:gridCol w:w="360"/>
        <w:gridCol w:w="392"/>
        <w:gridCol w:w="88"/>
        <w:gridCol w:w="480"/>
        <w:gridCol w:w="367"/>
        <w:gridCol w:w="113"/>
        <w:gridCol w:w="1"/>
        <w:gridCol w:w="720"/>
      </w:tblGrid>
      <w:tr>
        <w:trPr>
          <w:trHeight w:val="190" w:hRule="atLeast"/>
        </w:trPr>
        <w:tc>
          <w:tcPr>
            <w:tcW w:w="4500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 de Buenos Aire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sterio de Economia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DIFICIOS destinados a casas de familia, casas de rentas, hoteles,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Sanatorios, oficinas privadas, bibliotecas, establecimientos de asis-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object w:dxaOrig="1048" w:dyaOrig="1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5.9pt" filled="f" o:ole="">
                  <v:imagedata r:id="rId3" o:title=""/>
                </v:shape>
                <o:OLEObject Type="Embed" ProgID="" ShapeID="ole_rId2" DrawAspect="Content" ObjectID="_840612602" r:id="rId2"/>
              </w:object>
            </w:r>
          </w:p>
        </w:tc>
        <w:tc>
          <w:tcPr>
            <w:tcW w:w="18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reccion Provincial de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TASTRO TERRITORIAL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9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oja Nº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RUBRO 1 : IDENTIFICACION DEL INMUEBLE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DO</w:t>
            </w:r>
          </w:p>
        </w:tc>
        <w:tc>
          <w:tcPr>
            <w:tcW w:w="442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do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da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irc.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ecc.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.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ta.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cc.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z.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.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parc.</w:t>
            </w:r>
          </w:p>
        </w:tc>
      </w:tr>
      <w:tr>
        <w:trPr>
          <w:trHeight w:val="251" w:hRule="atLeast"/>
        </w:trPr>
        <w:tc>
          <w:tcPr>
            <w:tcW w:w="4500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7200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ncia social, museos, asociaciones gremiales, profesionales, partidos politicos y otras asociaciones, negocios de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ERVACIONES</w:t>
            </w:r>
          </w:p>
        </w:tc>
      </w:tr>
      <w:tr>
        <w:trPr>
          <w:trHeight w:val="77" w:hRule="atLeast"/>
        </w:trPr>
        <w:tc>
          <w:tcPr>
            <w:tcW w:w="7200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uperficie cubierta hasta 100 m², garajes de uso privado, asociaciones deportivas, sociales, culturales (excepcion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621" w:type="dxa"/>
            <w:gridSpan w:val="4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828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l campo de deportes), establecimientos educacionales o destinos similares.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621" w:type="dxa"/>
            <w:gridSpan w:val="4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TINO</w:t>
            </w:r>
          </w:p>
        </w:tc>
        <w:tc>
          <w:tcPr>
            <w:tcW w:w="72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21" w:type="dxa"/>
            <w:gridSpan w:val="4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RUBRO 2 : CARACTERISTICAS DEL EDIFICIO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1" w:type="dxa"/>
            <w:gridSpan w:val="4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IPO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ACHADA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REDES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CALERAS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CHOS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IELORRASOS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VOQUES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ISOS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UERTAS Y VENTANAS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ÑOS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CIN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VESTIMIENTO</w:t>
            </w:r>
          </w:p>
        </w:tc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TAL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MPLEMENTARIA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 CANT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UADROS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 DE MADERA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 METALICA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MIEN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GRANITO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MIEN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MARMOL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TALLADA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VIDRIO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RISTAL TEMPL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5"/>
            </w:tblGrid>
            <w:tr>
              <w:trPr>
                <w:trHeight w:val="39" w:hRule="atLeast"/>
              </w:trPr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UR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OBLES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PIEDRA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RD 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DID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RISTAL TEMPLADO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VIDR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25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MARMO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F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RAN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RTISTIC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D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RAN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3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ZARR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J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MALTADA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JUEL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RTESONA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YES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0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MADER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ARGAN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0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UZ DIFUS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ANEL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LDURADOS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TUC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N YES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RANI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RMO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ARQUET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FI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NTARUG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21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UERTAS MOLDURADA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FIN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TREAUX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RRAJES DE ESTIL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RISTAL BISEL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UERTAS ARTISTICA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JAS ARTISTICA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TREAU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RRAJES DE ESTIL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NODIZADO DE COLOR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OBLE CONTACT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DRIO TEMPL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33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ÑOS DE 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MBIENT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IDROMASAJ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SAU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5"/>
            </w:tblGrid>
            <w:tr>
              <w:trPr>
                <w:trHeight w:val="330" w:hRule="atLeast"/>
              </w:trPr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ARRILLA 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LIENTA PLAT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GAS, SUPERG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ELECTRIC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ORNO EMBUTI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Y ANAF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L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JO MES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58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FINA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YOLIC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RANITO 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RMOL E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ÑOS 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OILETT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</w:tblGrid>
            <w:tr>
              <w:trPr>
                <w:trHeight w:val="270" w:hRule="atLeast"/>
              </w:trPr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LADERAS C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QUIPO CENT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LET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ATACI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IR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CONDICIONAD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IMENE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RTISTIC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54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MIEN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EDRA TIP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R DEL PLAT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MITACI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ED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LDURAD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QUINA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JUN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OMAD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MALT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5"/>
            </w:tblGrid>
            <w:tr>
              <w:trPr>
                <w:trHeight w:val="750" w:hRule="atLeast"/>
              </w:trPr>
              <w:tc>
                <w:tcPr>
                  <w:tcW w:w="1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 MAQUINA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JUN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OMAD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RD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TAND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75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 w:val="11"/>
                    </w:rPr>
                  </w:pPr>
                  <w:r>
                    <w:rPr>
                      <w:sz w:val="11"/>
                    </w:rPr>
                    <w:t>REVESTIDA CON MATERIAL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CONSTIT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MALT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JA CURV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PLAN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LDOS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“</w:t>
                  </w:r>
                  <w:r>
                    <w:rPr>
                      <w:rFonts w:cs="Tahoma" w:ascii="Tahoma" w:hAnsi="Tahoma"/>
                      <w:sz w:val="11"/>
                    </w:rPr>
                    <w:t>COLORADA”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SOBRE LOS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SMALT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7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YESO LIS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 AGUA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TAL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MEDIDA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FI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MITACI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EDR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JUN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OMADA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 ACEI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390" w:hRule="atLeast"/>
              </w:trPr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SAICO GRANIT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DIDA GRAND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ARQUET COMU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 ESMALTADO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JAS NATU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CHAS A MEDID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 DE ENROLLAR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DRIOS EMPLOMADO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USTRAD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REDIZ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UILLOTI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MERICANA/VENCIANA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LOSIAS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S TIPO BARR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CHAS A MEDID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 AMERICAN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DRIOS EMPLOMADO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LOSIA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REDIZA SIN COLIZ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 DE ALUMINI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NODIZADO COMU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53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LEFON 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RMOTANQUE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ANITORY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VATOR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P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5"/>
            </w:tblGrid>
            <w:tr>
              <w:trPr>
                <w:trHeight w:val="400" w:hRule="atLeast"/>
              </w:trPr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LEFON O TERMOTANQU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UEBLE BAJ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A MEDIDA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GRANITO O MARMOL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DE MADE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82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ZULEJ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COR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N COCI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Y BAÑO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CORA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N COCI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Y BAÑ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</w:tblGrid>
            <w:tr>
              <w:trPr>
                <w:trHeight w:val="290" w:hRule="atLeast"/>
              </w:trPr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SCENSORES PARA MAS DE 4 PERSONA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LEFACCION CENTRAL POR RADIADOR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OSA RADIAN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GUA CALIENT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NTRA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OCIADOR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NITALE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42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MITACI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EDRA LISA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 C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JUNTA TOMADA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MU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ORMIG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ST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ENTAGR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5"/>
            </w:tblGrid>
            <w:tr>
              <w:trPr>
                <w:trHeight w:val="320" w:hRule="atLeast"/>
              </w:trPr>
              <w:tc>
                <w:tcPr>
                  <w:tcW w:w="1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CAL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UEC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NST. ELECTR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MBUTIDA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ABIQUE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MINADO PLASTI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36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MU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IERR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FOMBR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MU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25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OS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ORMIGO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NALON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FIBROCEMENT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ANALOS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IERRO GALVANIZAD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OS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IGUETA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AP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RAPEZOID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OQU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LA CA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LA CA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TALIC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N PLACA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S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YESO/SINTETI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73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 AGUA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LA C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SAICO GRANIT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DIDA COMU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OTEA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LDOSA “COLORADA”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SAICO CALCAREO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FOMBRA SINTETICA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FOMBRA CAUCHO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4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 COMU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281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UERTAS LISAS C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SIN CELOSI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RRAJES DE PRIMER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EGADIZ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S PLASTIC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REDIZA EMBUTID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AS CON ESMALTE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RNIZ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28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ENTANAS A BALANCI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 DE MALL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TRAVIDRIO DE ALUMINI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RTINA CHAPA ONDULAD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NTADAS CON ESMAL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49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IDET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NODORO DE PEDESTA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ÑE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5"/>
            </w:tblGrid>
            <w:tr>
              <w:trPr>
                <w:trHeight w:val="25" w:hRule="atLeast"/>
              </w:trPr>
              <w:tc>
                <w:tcPr>
                  <w:tcW w:w="12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CINA A G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SUPERG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CERAMIC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ACER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NOXIDABL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GRANI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CONSTITUI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ESCALL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MARMO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UEBLE BAJO MESADA ESTAND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26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TERCIADA O PRENSADA EN HABITACIO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0"/>
                    </w:rPr>
                  </w:pPr>
                  <w:r>
                    <w:rPr>
                      <w:rFonts w:cs="Tahoma" w:ascii="Tahoma" w:hAnsi="Tahoma"/>
                      <w:sz w:val="10"/>
                    </w:rPr>
                    <w:t>AZULEJOS E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0"/>
                    </w:rPr>
                    <w:t>COCINA Y BAÑ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RAMICO COMU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MINADO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STICOS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MPAPEL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</w:tblGrid>
            <w:tr>
              <w:trPr>
                <w:trHeight w:val="730" w:hRule="atLeast"/>
              </w:trPr>
              <w:tc>
                <w:tcPr>
                  <w:tcW w:w="12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SCENSORES PARA 4 PERSONAS O MENOS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IMENEA COMU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OQU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MU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REMOLDEADA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CHIMBRAD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ZINC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SALPICA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OLSE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5"/>
            </w:tblGrid>
            <w:tr>
              <w:trPr>
                <w:trHeight w:val="25" w:hRule="atLeast"/>
              </w:trPr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DIA C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LOCKS CEMENT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NST. ELECTR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XTERIO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REMOLDEAD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ABIQUE MADE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CHIMB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571" w:hRule="atLeast"/>
              </w:trPr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REVESTID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CEMEN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LIS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44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APA D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FIBROCEMENTO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AP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ZINC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APA PLASTIC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ALUMIN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42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CHIMBRAD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FIB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RENSAD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LGOP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43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MUNE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A LA CAL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SALPICADO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OLSE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320" w:hRule="atLeast"/>
              </w:trPr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OSAIC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VERED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JAS DE CEMENT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MENTO ALISAD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LACAS VINILIC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33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CHAS A MEDID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COMU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ENTANA CON POSTIG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VIDRI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440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HECHAS EN SERIE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ON VIDRIOS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OSTIGON DE CHAP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42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VATOR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PARED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UCHA SI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AÑER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ULTIFAZ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5"/>
            </w:tblGrid>
            <w:tr>
              <w:trPr>
                <w:trHeight w:val="427" w:hRule="atLeast"/>
              </w:trPr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ESADA DE FORMIC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289" w:hRule="atLeast"/>
              </w:trPr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MENTO BLANCO EN BAÑ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EQUIP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BOMBE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AGU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86" w:hRule="atLeast"/>
              </w:trPr>
              <w:tc>
                <w:tcPr>
                  <w:tcW w:w="10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SI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ERMIN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1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5"/>
            </w:tblGrid>
            <w:tr>
              <w:trPr>
                <w:trHeight w:val="230" w:hRule="atLeast"/>
              </w:trPr>
              <w:tc>
                <w:tcPr>
                  <w:tcW w:w="1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FIBROCEMEN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ZINC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ADERA SI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TRABAJ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33" w:hRule="atLeast"/>
              </w:trPr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HAPA RUR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LOTEX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SIMILAR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5"/>
            </w:tblGrid>
            <w:tr>
              <w:trPr>
                <w:trHeight w:val="330" w:hRule="atLeast"/>
              </w:trPr>
              <w:tc>
                <w:tcPr>
                  <w:tcW w:w="10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BLANQUEAD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4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"/>
            </w:tblGrid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DRILL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333" w:hRule="atLeast"/>
              </w:trPr>
              <w:tc>
                <w:tcPr>
                  <w:tcW w:w="1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VENTANAS SIN CORTIN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O POSTIGOS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8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</w:tblGrid>
            <w:tr>
              <w:trPr>
                <w:trHeight w:val="456" w:hRule="atLeast"/>
              </w:trPr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50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INODORO 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LA TURCA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PILE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DE LAVAR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MINGITOR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5"/>
            </w:tblGrid>
            <w:tr>
              <w:trPr>
                <w:trHeight w:val="415" w:hRule="atLeast"/>
              </w:trPr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UNICO EQUIPAMIENTO PILETA DE COCI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"/>
            </w:tblGrid>
            <w:tr>
              <w:trPr>
                <w:trHeight w:val="65" w:hRule="atLeast"/>
              </w:trPr>
              <w:tc>
                <w:tcPr>
                  <w:tcW w:w="9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CEMENTO COMUN EN BAÑ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1"/>
              </w:rPr>
            </w:pPr>
            <w:r>
              <w:rPr>
                <w:rFonts w:cs="Tahoma" w:ascii="Tahoma" w:hAnsi="Tahoma"/>
                <w:sz w:val="11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</w:tblGrid>
            <w:tr>
              <w:trPr>
                <w:trHeight w:val="401" w:hRule="atLeast"/>
              </w:trPr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1"/>
                    </w:rPr>
                  </w:pPr>
                  <w:r>
                    <w:rPr>
                      <w:rFonts w:cs="Tahoma" w:ascii="Tahoma" w:hAnsi="Tahoma"/>
                      <w:sz w:val="11"/>
                    </w:rPr>
                    <w:t>NO TIEN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83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UBRO 3 : ESTADO DE CONSERVACION DEL EDIFICIO   </w:t>
            </w:r>
            <w:r>
              <w:rPr>
                <w:b w:val="false"/>
                <w:bCs w:val="false"/>
                <w:sz w:val="14"/>
              </w:rPr>
              <w:t>A trasladar a Rubro 5 inciso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ma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tado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po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D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</w:t>
            </w:r>
          </w:p>
        </w:tc>
        <w:tc>
          <w:tcPr>
            <w:tcW w:w="5761" w:type="dxa"/>
            <w:gridSpan w:val="2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ango de Puntaje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 de 7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 50 a 7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sta 4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 de 7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 50 a 79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sta 49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 de 6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 42 a 67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sta 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 de 6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 41 a 6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sta 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s de 5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e 37 a 5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sta 36</w:t>
            </w:r>
          </w:p>
        </w:tc>
        <w:tc>
          <w:tcPr>
            <w:tcW w:w="5761" w:type="dxa"/>
            <w:gridSpan w:val="2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 considerará el edificio como reciclado cuando la suma de puntos del cuadro (punt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reciclado) sea igual o mayor a 40 puntos y sedeclarará la data de reciclado</w:t>
            </w:r>
          </w:p>
        </w:tc>
      </w:tr>
      <w:tr>
        <w:trPr>
          <w:trHeight w:val="18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ma de Puntos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761" w:type="dxa"/>
            <w:gridSpan w:val="2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ado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</w:t>
            </w:r>
          </w:p>
        </w:tc>
        <w:tc>
          <w:tcPr>
            <w:tcW w:w="5761" w:type="dxa"/>
            <w:gridSpan w:val="2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1"/>
                <w:lang w:val="en-GB"/>
              </w:rPr>
            </w:pPr>
            <w:r>
              <w:rPr>
                <w:rFonts w:cs="Tahoma" w:ascii="Tahoma" w:hAnsi="Tahoma"/>
                <w:sz w:val="11"/>
                <w:lang w:val="en-GB"/>
              </w:rPr>
              <w:t>Punt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1"/>
              </w:rPr>
              <w:t>Recicl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ACHADA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REDES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SCALERAS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CHOS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IELORRASOS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VOQUES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ISOS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UERTAS Y VENTANAS / MADERA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UERTAS Y VENTANAS / METAL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ÑOS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CINA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VESTIMIENTO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T. COMPLEMENT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ma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ani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Elect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Gas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2</w:t>
            </w:r>
          </w:p>
        </w:tc>
        <w:tc>
          <w:tcPr>
            <w:tcW w:w="7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20160" w:h="12240"/>
      <w:pgMar w:left="567" w:right="66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12:00Z</dcterms:created>
  <dc:creator>usuario</dc:creator>
  <dc:description/>
  <dc:language>en-US</dc:language>
  <cp:lastModifiedBy>usuario</cp:lastModifiedBy>
  <cp:lastPrinted>2008-10-03T10:34:00Z</cp:lastPrinted>
  <dcterms:modified xsi:type="dcterms:W3CDTF">2008-10-05T21:23:00Z</dcterms:modified>
  <cp:revision>57</cp:revision>
  <dc:subject/>
  <dc:title>RUBRO 1 : IDENTIFICACION DEL INMUEBLE</dc:title>
</cp:coreProperties>
</file>