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A DE DESLIGAMIENTO PROFESIONAL (O SUSTITUCIÓ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ncia Visado CAPBA Nº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 el día de la fecha he cesado las obligaciones profesionales que he contraído con: 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1)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N.I. Nº .................................. con domicilio legal en: 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l contrato de fecha: ..........................................., registrado en la Delegación CAPBA de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 y visado el día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e documento corresponde a las tareas profesionales de (2) 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 de la obra correspondiente a (3) 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ta en la calle ................................................ Nº ................. localidad 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la Provincia de Buenos Aires, cuyos datos catastrales son: Circ........................ Secc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z ....................... Parc ......................, labores que me encomendara el comitente antes indicado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determinación de esta rescisión corresponde a: (4) 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las tareas contratadas se han realizado el  ...............................% (5) 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% (5) 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% (5) 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6) Según lo indica el Acta de Estado de obra, que declara ..........          % faltante, por las tareas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os porcentuales se aplican sobre una superficie cubierta de 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icubierta de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 percibido del comitente, en concepto de honorarios por (2) 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uma de $ ................................. quedando al día de la fecha el saldo de $ 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los honorarios impagos de (2)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han efectuado los aportes previsionales correspondientes a (2) 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$ ...................................... según boletas Nº 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la Cuota de Ejercicio Profesional de $ ............................... en boleta Nº 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los efectos de ser presentado ante el CAPBA, la Municipalidad de 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 cualquier otra repartición que así lo exigiere, firmo en .................................. ejemplares (con – sin) 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conformidad del propietario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quitecto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. CAPBA Nº .................................................... Legajo Caja Nº 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: ................................................................................................ DNI Nº 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778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4.95pt,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comitente ......................................................................................., ha designado al 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continuar con las tareas de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785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4.95pt,1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       .................................................    ....................................................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irma Profesional saliente         Firma Profesional entrante                Firma Propietario</w:t>
      </w:r>
    </w:p>
    <w:p>
      <w:pPr>
        <w:pStyle w:val="Normal"/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os comitente                                                                            (4) Acuerdo entre las partes o unilateral (detallar motivo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00" w:leader="none"/>
          <w:tab w:val="left" w:pos="8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ea profesional                                                                          (5) Tar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00" w:leader="none"/>
          <w:tab w:val="left" w:pos="8700" w:leader="none"/>
        </w:tabs>
        <w:rPr/>
      </w:pPr>
      <w:r>
        <w:rPr>
          <w:rFonts w:cs="Arial" w:ascii="Arial" w:hAnsi="Arial"/>
          <w:sz w:val="16"/>
          <w:szCs w:val="16"/>
        </w:rPr>
        <w:t>Tipo de obra (vivienda, industria, etc.)                                          (6) En caso de no tener el 100% de las tareas ejecutadas</w:t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283835" cy="955040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83835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345440</wp:posOffset>
              </wp:positionV>
              <wp:extent cx="27432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27.2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33:00Z</dcterms:created>
  <dc:creator>Arq. Alicia Paris</dc:creator>
  <dc:description/>
  <cp:keywords/>
  <dc:language>en-US</dc:language>
  <cp:lastModifiedBy>Ana</cp:lastModifiedBy>
  <cp:lastPrinted>2011-03-29T10:51:00Z</cp:lastPrinted>
  <dcterms:modified xsi:type="dcterms:W3CDTF">2025-09-16T14:35:00Z</dcterms:modified>
  <cp:revision>5</cp:revision>
  <dc:subject/>
  <dc:title/>
</cp:coreProperties>
</file>